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rPr>
      </w:pPr>
      <w:r>
        <w:rPr/>
        <w:drawing>
          <wp:inline distT="0" distB="0" distL="0" distR="0">
            <wp:extent cx="2458085" cy="3811270"/>
            <wp:effectExtent l="0" t="0" r="0" b="0"/>
            <wp:docPr id="1" name="Рисунок 2" descr="C:\Users\ganjinauser\Desktop\ნაყშები\წმინდა მაკარი დიდი.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ganjinauser\Desktop\ნაყშები\წმინდა მაკარი დიდი.jpg"/>
                    <pic:cNvPicPr>
                      <a:picLocks noChangeAspect="1" noChangeArrowheads="1"/>
                    </pic:cNvPicPr>
                  </pic:nvPicPr>
                  <pic:blipFill>
                    <a:blip r:embed="rId2"/>
                    <a:stretch>
                      <a:fillRect/>
                    </a:stretch>
                  </pic:blipFill>
                  <pic:spPr bwMode="auto">
                    <a:xfrm>
                      <a:off x="0" y="0"/>
                      <a:ext cx="2458085" cy="3811270"/>
                    </a:xfrm>
                    <a:prstGeom prst="rect">
                      <a:avLst/>
                    </a:prstGeom>
                  </pic:spPr>
                </pic:pic>
              </a:graphicData>
            </a:graphic>
          </wp:inline>
        </w:drawing>
      </w:r>
      <w:r>
        <w:rPr>
          <w:rFonts w:ascii="Sylfaen" w:hAnsi="Sylfaen"/>
          <w:b/>
          <w:lang w:val="ka-GE"/>
        </w:rPr>
        <w:t xml:space="preserve">         </w:t>
      </w:r>
      <w:r>
        <w:rPr>
          <w:rStyle w:val="Style11"/>
          <w:rFonts w:cs="Sylfaen" w:ascii="Sylfaen" w:hAnsi="Sylfaen"/>
          <w:b/>
          <w:sz w:val="44"/>
        </w:rPr>
        <w:t>ღირსი</w:t>
      </w:r>
      <w:r>
        <w:rPr>
          <w:rStyle w:val="Style11"/>
          <w:b/>
          <w:sz w:val="44"/>
        </w:rPr>
        <w:t xml:space="preserve"> </w:t>
      </w:r>
      <w:r>
        <w:rPr>
          <w:rStyle w:val="Style11"/>
          <w:rFonts w:cs="Sylfaen" w:ascii="Sylfaen" w:hAnsi="Sylfaen"/>
          <w:b/>
          <w:sz w:val="44"/>
        </w:rPr>
        <w:t>მაკარი</w:t>
      </w:r>
      <w:r>
        <w:rPr>
          <w:rStyle w:val="Style11"/>
          <w:b/>
          <w:sz w:val="44"/>
        </w:rPr>
        <w:t xml:space="preserve"> </w:t>
      </w:r>
      <w:r>
        <w:rPr>
          <w:rStyle w:val="Style11"/>
          <w:rFonts w:cs="Sylfaen" w:ascii="Sylfaen" w:hAnsi="Sylfaen"/>
          <w:b/>
          <w:sz w:val="44"/>
        </w:rPr>
        <w:t>დიდი</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val="ka-GE" w:eastAsia="ru-RU"/>
        </w:rPr>
      </w:pPr>
      <w:r>
        <w:rPr>
          <w:rFonts w:eastAsia="Times New Roman" w:cs="Sylfaen" w:ascii="Sylfaen" w:hAnsi="Sylfaen"/>
          <w:b/>
          <w:bCs/>
          <w:sz w:val="36"/>
          <w:szCs w:val="36"/>
          <w:lang w:val="ka-GE" w:eastAsia="ru-RU"/>
        </w:rPr>
        <w:t xml:space="preserve">                              </w:t>
      </w:r>
      <w:r>
        <w:rPr>
          <w:rFonts w:eastAsia="Times New Roman" w:cs="Sylfaen" w:ascii="Sylfaen" w:hAnsi="Sylfaen"/>
          <w:b/>
          <w:bCs/>
          <w:sz w:val="36"/>
          <w:szCs w:val="36"/>
          <w:lang w:val="ka-GE" w:eastAsia="ru-RU"/>
        </w:rPr>
        <w:t>სულიერი</w:t>
      </w:r>
      <w:r>
        <w:rPr>
          <w:rFonts w:eastAsia="Times New Roman" w:cs="Times New Roman" w:ascii="Times New Roman" w:hAnsi="Times New Roman"/>
          <w:b/>
          <w:bCs/>
          <w:sz w:val="36"/>
          <w:szCs w:val="36"/>
          <w:lang w:val="ka-GE" w:eastAsia="ru-RU"/>
        </w:rPr>
        <w:t xml:space="preserve"> </w:t>
      </w:r>
      <w:r>
        <w:rPr>
          <w:rFonts w:eastAsia="Times New Roman" w:cs="Sylfaen" w:ascii="Sylfaen" w:hAnsi="Sylfaen"/>
          <w:b/>
          <w:bCs/>
          <w:sz w:val="36"/>
          <w:szCs w:val="36"/>
          <w:lang w:val="ka-GE" w:eastAsia="ru-RU"/>
        </w:rPr>
        <w:t>საუბრები</w:t>
      </w:r>
    </w:p>
    <w:p>
      <w:pPr>
        <w:pStyle w:val="Normal"/>
        <w:jc w:val="center"/>
        <w:rPr>
          <w:rFonts w:ascii="Sylfaen" w:hAnsi="Sylfaen"/>
          <w:b/>
          <w:b/>
          <w:sz w:val="28"/>
          <w:lang w:val="ka-GE"/>
        </w:rPr>
      </w:pPr>
      <w:r>
        <w:rPr>
          <w:rFonts w:ascii="Sylfaen" w:hAnsi="Sylfaen"/>
          <w:b/>
          <w:sz w:val="28"/>
          <w:lang w:val="ka-GE"/>
        </w:rPr>
      </w:r>
    </w:p>
    <w:p>
      <w:pPr>
        <w:pStyle w:val="Normal"/>
        <w:spacing w:before="0" w:after="0"/>
        <w:rPr>
          <w:rFonts w:ascii="Sylfaen" w:hAnsi="Sylfaen"/>
          <w:lang w:val="ka-GE"/>
        </w:rPr>
      </w:pPr>
      <w:r>
        <w:rPr>
          <w:rFonts w:ascii="Sylfaen" w:hAnsi="Sylfaen"/>
          <w:b/>
          <w:lang w:val="ka-GE"/>
        </w:rPr>
        <w:t xml:space="preserve">                                                                                               </w:t>
      </w:r>
      <w:r>
        <w:rPr>
          <w:rFonts w:ascii="Sylfaen" w:hAnsi="Sylfaen"/>
          <w:b/>
          <w:lang w:val="ka-GE"/>
        </w:rPr>
        <w:t xml:space="preserve">თარგმანილია წყაროდან: </w:t>
      </w:r>
      <w:r>
        <w:rPr>
          <w:rFonts w:ascii="Sylfaen" w:hAnsi="Sylfaen"/>
          <w:lang w:val="ka-GE"/>
        </w:rPr>
        <w:t xml:space="preserve">Макарий Египетский  </w:t>
      </w:r>
    </w:p>
    <w:p>
      <w:pPr>
        <w:pStyle w:val="Normal"/>
        <w:spacing w:before="0" w:after="0"/>
        <w:rPr>
          <w:rFonts w:ascii="Sylfaen" w:hAnsi="Sylfaen"/>
          <w:lang w:val="ka-GE"/>
        </w:rPr>
      </w:pPr>
      <w:r>
        <w:rPr>
          <w:rFonts w:ascii="Sylfaen" w:hAnsi="Sylfaen"/>
          <w:lang w:val="ka-GE"/>
        </w:rPr>
        <w:t xml:space="preserve">                                                                                                        </w:t>
      </w:r>
      <w:r>
        <w:rPr>
          <w:rFonts w:ascii="Sylfaen" w:hAnsi="Sylfaen"/>
          <w:lang w:val="ka-GE"/>
        </w:rPr>
        <w:t>(Великий), преподобный. Собрание бесед</w:t>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t>წიგნის შესახებ</w:t>
      </w:r>
    </w:p>
    <w:p>
      <w:pPr>
        <w:pStyle w:val="Normal"/>
        <w:spacing w:before="0" w:after="0"/>
        <w:ind w:firstLine="567"/>
        <w:jc w:val="both"/>
        <w:rPr>
          <w:rFonts w:ascii="Sylfaen" w:hAnsi="Sylfaen"/>
          <w:lang w:val="ka-GE"/>
        </w:rPr>
      </w:pPr>
      <w:r>
        <w:rPr>
          <w:rFonts w:ascii="Sylfaen" w:hAnsi="Sylfaen"/>
          <w:lang w:val="ka-GE"/>
        </w:rPr>
        <w:t>ჩვენს წინაშეა ქრისტიანულ მისტიკასთან დაკავშირებული ერთ-ერთი უდიდესი ტექსტი, რომელიც წმინდა მაკარი დიდს მიეწერება. „სულიერი საუბრები“ „გულისმიერი მისტიკის“ უმაღლეს ნიმუშს წარმოადგენს, უძველესი ეკლესიის ორი ასკეტიკური ტრადიციიდან ერთ-ერთი, რომლის შინაარსიც სიტყვებით გამოთქმულია, არის „საუბრები“: „ჩვენ შევიგრძენით ღმერთი, ჩვენ შევიძინეთ გამოცდილება“, ანუ ჩვენ გაგვაჩნია ღმერთთან უშუალო ურთიერთობის _ ცოცხალი გამოცდილება. „ეს არ არის საღვთისმეტყველო მსჯელობა. უფრო ზუსტად... _ როგორც ფლოროვსკიმ განსაზღვრა _ ეს არის უშუალო გამოცდილების მქონე მჭვრეტელის, მასწავლებლისა და აღმზრდელის პიროვნული აღიარება“. „სულიერ საუბრებს“ ხშირად მესალიანობად მოიხსენიებდნენ: თუმცა „სულიერი საუბრების“ ჭეშმარიტი ეკლესიური ბუნება იმაში მოსჩანს, რომ აქ ცენტრალური აქცენტი იესო ქრისტეზე და ევქარისტიის პროცესზე, ანუ ეკლესიაში მის თანამყოფობაზეა. ქრისტეს „მბრწყინავი ძმების“ ერთიანობა ეკლესიაში ხორციელდება. „გამოუთქმელმა და მიუწვდომელმა ღმერთმა თავის მადლში საკუთარი პიროვნება დაამდაბლა; მან ხორცნი ამ ხილული სხეულის ნაწილებად შეისხნა და თავისი საკუთარი უწვდომი დიდება დაგვიტოვა; ქრისტემ თავისი კეთილმოწყალეობითა და კაცთმოყვარების გამო ფერი იცვალა, განკაცდა, წმინდებს, ღვთისმოსავებს, მართლებს შეერია და მოციქული პავლეს სიტყვებით რომ ვთქვათ, „ერთ სულ“ იქმნა მათთან (1 კორ. 6: 17) _ როგორც იტყვიან სამშვინველი სამშვინველის და პიროვნება პიროვნებებთან პირისპირ აღმოჩნდა და მათთვის  მარადიულ სიჭაბუკეში ცხოვრების შესაძლებლობა წარმოქმნა, მათ უკვდავება და უკვდავ დიდებაში ყოფნა შეაგრძნობინა“. „გული“ მაკარი დიდის „სულიერ საუბრებში“, როგორც ბიბლიური თვალსაზრისში, ადამიანის სულიერი ძალების (მათ შორის გონის) ცენტრად უნდა გვესმოდეს. სხვა ასკეტიკურ ტრადიცია „გონის მისტიკაა“, რომელიც შეერწყმის „გულის მისტიკას“ (და ეს უწინარეს ყოვლისა ნეტარ დიადოხოს </w:t>
      </w:r>
      <w:r>
        <w:rPr>
          <w:rFonts w:ascii="Sylfaen" w:hAnsi="Sylfaen"/>
          <w:bCs/>
          <w:lang w:val="ka-GE"/>
        </w:rPr>
        <w:t>ფოტიკიელ</w:t>
      </w:r>
      <w:r>
        <w:rPr>
          <w:rFonts w:ascii="Sylfaen" w:hAnsi="Sylfaen"/>
          <w:lang w:val="ka-GE"/>
        </w:rPr>
        <w:t xml:space="preserve">თან ხდება), რაც სულიერ ცხოვრებაში თავისთავად ხნის გადახრების საშიშროებას.  </w:t>
      </w:r>
    </w:p>
    <w:p>
      <w:pPr>
        <w:pStyle w:val="Normal"/>
        <w:spacing w:before="0" w:after="0"/>
        <w:ind w:firstLine="567"/>
        <w:jc w:val="both"/>
        <w:rPr>
          <w:rFonts w:ascii="Sylfaen" w:hAnsi="Sylfaen"/>
          <w:lang w:val="ka-GE"/>
        </w:rPr>
      </w:pPr>
      <w:r>
        <w:rPr>
          <w:rFonts w:ascii="Sylfaen" w:hAnsi="Sylfaen"/>
          <w:lang w:val="ka-GE"/>
        </w:rPr>
        <w:t xml:space="preserve">ჩვენ მიერ წარმოდგენილი კრებულში შესულია ყველა ის „სულიერი საუბარი“, რომელიც ჩვენი ცნობით მაკარი დიდს მიეწერება.   </w:t>
      </w:r>
    </w:p>
    <w:p>
      <w:pPr>
        <w:pStyle w:val="Normal"/>
        <w:spacing w:before="0" w:after="0"/>
        <w:ind w:firstLine="567"/>
        <w:jc w:val="both"/>
        <w:rPr>
          <w:rFonts w:ascii="Sylfaen" w:hAnsi="Sylfaen"/>
          <w:i/>
          <w:i/>
          <w:lang w:val="ka-GE"/>
        </w:rPr>
      </w:pPr>
      <w:r>
        <w:rPr>
          <w:rFonts w:ascii="Sylfaen" w:hAnsi="Sylfaen"/>
          <w:i/>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both"/>
        <w:rPr>
          <w:rFonts w:ascii="Sylfaen" w:hAnsi="Sylfaen"/>
          <w:lang w:val="ka-GE"/>
        </w:rPr>
      </w:pPr>
      <w:r>
        <w:rPr>
          <w:rFonts w:ascii="Sylfaen" w:hAnsi="Sylfaen"/>
          <w:lang w:val="ka-GE"/>
        </w:rPr>
      </w:r>
    </w:p>
    <w:p>
      <w:pPr>
        <w:pStyle w:val="Normal"/>
        <w:spacing w:before="0" w:after="0"/>
        <w:ind w:firstLine="567"/>
        <w:jc w:val="center"/>
        <w:rPr>
          <w:rFonts w:ascii="Sylfaen" w:hAnsi="Sylfaen"/>
          <w:lang w:val="ka-GE"/>
        </w:rPr>
      </w:pPr>
      <w:r>
        <w:rPr>
          <w:rFonts w:ascii="Sylfaen" w:hAnsi="Sylfaen"/>
          <w:lang w:val="ka-GE"/>
        </w:rPr>
      </w:r>
    </w:p>
    <w:p>
      <w:pPr>
        <w:pStyle w:val="Normal"/>
        <w:spacing w:before="0" w:after="0"/>
        <w:ind w:firstLine="567"/>
        <w:jc w:val="center"/>
        <w:rPr>
          <w:rFonts w:ascii="Sylfaen" w:hAnsi="Sylfaen"/>
          <w:lang w:val="ka-GE"/>
        </w:rPr>
      </w:pPr>
      <w:r>
        <w:rPr>
          <w:rFonts w:ascii="Sylfaen" w:hAnsi="Sylfaen"/>
          <w:lang w:val="ka-GE"/>
        </w:rPr>
      </w:r>
    </w:p>
    <w:p>
      <w:pPr>
        <w:pStyle w:val="Normal"/>
        <w:spacing w:before="0" w:after="0"/>
        <w:ind w:firstLine="567"/>
        <w:jc w:val="center"/>
        <w:rPr>
          <w:rFonts w:ascii="Sylfaen" w:hAnsi="Sylfaen"/>
          <w:lang w:val="ka-GE"/>
        </w:rPr>
      </w:pPr>
      <w:r>
        <w:rPr/>
        <w:drawing>
          <wp:inline distT="0" distB="0" distL="0" distR="0">
            <wp:extent cx="2794635" cy="4476750"/>
            <wp:effectExtent l="0" t="0" r="0" b="0"/>
            <wp:docPr id="2" name="Рисунок 1" descr="C:\Users\ganjinauser\Pictures\მაკარი დიდი.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ganjinauser\Pictures\მაკარი დიდი.jpeg"/>
                    <pic:cNvPicPr>
                      <a:picLocks noChangeAspect="1" noChangeArrowheads="1"/>
                    </pic:cNvPicPr>
                  </pic:nvPicPr>
                  <pic:blipFill>
                    <a:blip r:embed="rId3"/>
                    <a:stretch>
                      <a:fillRect/>
                    </a:stretch>
                  </pic:blipFill>
                  <pic:spPr bwMode="auto">
                    <a:xfrm>
                      <a:off x="0" y="0"/>
                      <a:ext cx="2794635" cy="4476750"/>
                    </a:xfrm>
                    <a:prstGeom prst="rect">
                      <a:avLst/>
                    </a:prstGeom>
                  </pic:spPr>
                </pic:pic>
              </a:graphicData>
            </a:graphic>
          </wp:inline>
        </w:drawing>
      </w:r>
    </w:p>
    <w:p>
      <w:pPr>
        <w:pStyle w:val="Normal"/>
        <w:spacing w:before="0" w:after="0"/>
        <w:ind w:firstLine="567"/>
        <w:jc w:val="center"/>
        <w:rPr>
          <w:rFonts w:ascii="Sylfaen" w:hAnsi="Sylfaen"/>
          <w:b/>
          <w:b/>
          <w:bCs/>
          <w:lang w:val="ka-GE"/>
        </w:rPr>
      </w:pPr>
      <w:r>
        <w:rPr>
          <w:rFonts w:ascii="Sylfaen" w:hAnsi="Sylfaen"/>
          <w:b/>
          <w:bCs/>
          <w:lang w:val="ka-GE"/>
        </w:rPr>
      </w:r>
    </w:p>
    <w:p>
      <w:pPr>
        <w:pStyle w:val="Normal"/>
        <w:spacing w:before="0" w:after="0"/>
        <w:ind w:firstLine="567"/>
        <w:jc w:val="center"/>
        <w:rPr>
          <w:rFonts w:ascii="Sylfaen" w:hAnsi="Sylfaen"/>
          <w:b/>
          <w:b/>
          <w:bCs/>
          <w:sz w:val="32"/>
          <w:lang w:val="ka-GE"/>
        </w:rPr>
      </w:pPr>
      <w:r>
        <w:rPr>
          <w:rFonts w:ascii="Sylfaen" w:hAnsi="Sylfaen"/>
          <w:b/>
          <w:bCs/>
          <w:sz w:val="32"/>
          <w:lang w:val="ka-GE"/>
        </w:rPr>
        <w:t>სულიერი საუბრები</w:t>
      </w:r>
    </w:p>
    <w:p>
      <w:pPr>
        <w:pStyle w:val="Normal"/>
        <w:spacing w:before="0" w:after="0"/>
        <w:ind w:firstLine="567"/>
        <w:jc w:val="both"/>
        <w:rPr>
          <w:rFonts w:ascii="Sylfaen" w:hAnsi="Sylfaen"/>
          <w:b/>
          <w:b/>
          <w:bCs/>
          <w:lang w:val="ka-GE"/>
        </w:rPr>
      </w:pPr>
      <w:r>
        <w:rPr>
          <w:rFonts w:ascii="Sylfaen" w:hAnsi="Sylfaen"/>
          <w:b/>
          <w:bCs/>
          <w:lang w:val="ka-GE"/>
        </w:rPr>
      </w:r>
    </w:p>
    <w:p>
      <w:pPr>
        <w:pStyle w:val="Normal"/>
        <w:spacing w:before="0" w:after="0"/>
        <w:ind w:firstLine="567"/>
        <w:jc w:val="both"/>
        <w:rPr>
          <w:rFonts w:ascii="Sylfaen" w:hAnsi="Sylfaen"/>
          <w:b/>
          <w:b/>
          <w:bCs/>
          <w:lang w:val="ka-GE"/>
        </w:rPr>
      </w:pPr>
      <w:r>
        <w:rPr>
          <w:rFonts w:ascii="Sylfaen" w:hAnsi="Sylfaen"/>
          <w:b/>
          <w:bCs/>
          <w:lang w:val="ka-GE"/>
        </w:rPr>
        <w:t>საუბრები 1-10</w:t>
      </w:r>
    </w:p>
    <w:p>
      <w:pPr>
        <w:pStyle w:val="Normal"/>
        <w:spacing w:before="0" w:after="0"/>
        <w:ind w:firstLine="567"/>
        <w:jc w:val="both"/>
        <w:rPr>
          <w:rFonts w:ascii="Sylfaen" w:hAnsi="Sylfaen"/>
          <w:lang w:val="ka-GE"/>
        </w:rPr>
      </w:pPr>
      <w:r>
        <w:rPr>
          <w:rFonts w:ascii="Sylfaen" w:hAnsi="Sylfaen"/>
          <w:b/>
          <w:lang w:val="ka-GE"/>
        </w:rPr>
        <w:t>1.</w:t>
      </w:r>
      <w:r>
        <w:rPr>
          <w:rFonts w:ascii="Sylfaen" w:hAnsi="Sylfaen"/>
          <w:lang w:val="ka-GE"/>
        </w:rPr>
        <w:t xml:space="preserve"> წინასწარმეტყველმა ეზეკიელმა დიდებული ღვთაებრივი ხილვა იხილა, ამ  ხილვაში მას გამოცხადება ჰქონდა და ეს დიდებული და ენით გამოუთქმელი საიდუმლო მან შემდეგნაირად აღწერა. ველზე იეზეკიელი  ქერუბიმის ეტლს და ოთხ სულიერ ცხოველს ხედავს. ყოველ ცხოველს ოთხი სახე აქვს: ერთი ლომის სახე იყო, სხვა სახე არწივისა, კიდევ იყო სახე ხბოსი და სახე ადამიანისა. ყოველ სახეს ფრთები აქვს, ისე, რომ შეუძლებელია რომელიმე მათგანის წინა ან უკანა მხარე გამოარჩიო. მათი ზურგი თვალებით იყო აღვსილი, და თვალებით იყო აღვსილი მათი თითებიც, და არ გააჩნდათ მათ ადგილი რომელიც თვალებით არ იქნებოდა დაფარული. ყოველ სახეს სამი ურმისთვალი ჰქონდა, ისე თითქოს თვალი _ თვალში და ამ ურმის თვლებში სული იყო. და წინასწარმეტყველმა ადამიანის მსგავსი არსება იხილა, და მის ფეხთით _ თითქოს საფირონი იყო დაგებული. ეტლი (ანუ ქერუბიმები და ცხოველები) მასზე მყოფ მბრძანებელს ატარებდა. რა მიმართულებითაც არ უნდა მონდომებოდა მოძრაობა მბრძანებელს,  _ ცხოველთა სახე იქეთ იყო მიმართული. და წინასწარმეტყველმა ქერუბიმთა ქვემოთ კაცის არსებით ჭეშმარიტი ხელი დაინახა, რომელსაც ეჭირა ეტლი და ატარებდა მას (იზეკ. 1: 5-28). </w:t>
      </w:r>
    </w:p>
    <w:p>
      <w:pPr>
        <w:pStyle w:val="Normal"/>
        <w:spacing w:before="0" w:after="0"/>
        <w:ind w:firstLine="567"/>
        <w:jc w:val="both"/>
        <w:rPr>
          <w:rFonts w:ascii="Sylfaen" w:hAnsi="Sylfaen"/>
          <w:lang w:val="ka-GE"/>
        </w:rPr>
      </w:pPr>
      <w:r>
        <w:rPr>
          <w:rFonts w:ascii="Sylfaen" w:hAnsi="Sylfaen"/>
          <w:b/>
          <w:lang w:val="ka-GE"/>
        </w:rPr>
        <w:t>2.</w:t>
      </w:r>
      <w:r>
        <w:rPr>
          <w:rFonts w:ascii="Sylfaen" w:hAnsi="Sylfaen"/>
          <w:lang w:val="ka-GE"/>
        </w:rPr>
        <w:t xml:space="preserve"> ჭეშმარიტი და უდაო იყო ის, რაც მჭვრეტელობაში აღფრთოვანებულმა წინასწარმეტყველმა დაინახა; მაგრამ ეს ხილვა სხვა სინამდვილესთან იყო დაკავშირებელი, ის რაღაც იდუმალსა და ღვთაებრივს, ჭეშმარიტად დასაბამიდან დაფარული საიდუმლოს გარდასახვა იყო; ის იყო, რაც ბოლო, ქრისტეს მოსვლის ჟამს ვლინდება. წინასწარმეტყველი ჭვრეტდა სამშვინველთან დაკავშირებულ საიდუმლოს, ანუ იმას, რასაც თავისი უფლის მიღება და მისი დიდების ტახტად ქცევა შეეძლო. რადგან სამშვინველი, რაც  სულმა თავის ტახტრევნად და სამყოფელად აირჩია, საკუთარ სინათლეს აზიარა და თავისი დიდების გამოუთქმელი მშვენიერებით გააბრწყინა, ერთიან ნათლად, სულ ერთიანად სახედ და მზერად გადააქცია; მას არცერთი ისეთი ნაწილი აღარა აქვს, რომელიც სინათლის სულიერ მზერას არ წარმოადგენს, ანუ მასში უნათელო არაფერია; ის სრულად არის ნათელი და სრულად არის სული, ის სრულად არის მზერა და სრულად არის თვალი, და მას არც ბოლო, ანუ არც ზურგითი მხარე არ გააჩნია, ყველა მისი მხარე სახეა, რადგან გადმოვიდა და მასზე დიდება და ის გამოუთქმელი (და წინდაუდებელი) მშვენიერება დაბრძანდა, რასაც დიდების მშვენება და ქრისტე-ნათელი ჰქვია. და როგორც ყველგან მყოფი მზეა მზე: _ მას არც ბოლო და არც არანაირი უკმარობა არ გააჩნია, შედგენილია ერთნაირთაგან და მთლად ნათლით არის გაბრწყინებული, მთლათ ნათელია, ან როგორც ცეცხლი, ან ცეცხლის შუქი თავის თავს არის მიმსგავსებული, არა აქვს პირველი და ბოლო არა აქვს, არც მეტი აქვს და არც ნაკლები აქვს: ასეთივეა ქრისტეს სახის გამოუთქმელი დიდების ნათლით გაბრწყინებული და სულიწმიდასთან შეერთებული სამშვინველი, და იგი უფლის სამყოფელად და ტახტად არის განმზადებული, ის მთლიანად ხდება თვალი, მთლიანად ხდება ნათელი, მთლიანად ხდება დიდება, მთლიანად ხდება სული, ისეთი როგორადაც მოაწყო, დაამშვენა და განამზადა იგი ქრისტეს სულიერმა ღვწლმა, ის გადააადგილებს კიდეც, ატარებს კიდეც, და  სწორედ ის არის, რომელსაც უჭირავს იგი. რადგან თქმულია, რომ ქერუბიმებს </w:t>
      </w:r>
      <w:r>
        <w:rPr>
          <w:rFonts w:ascii="Sylfaen" w:hAnsi="Sylfaen"/>
        </w:rPr>
        <w:t xml:space="preserve">ადამიანის ხელები უჩანდათ ფრთებიდან </w:t>
      </w:r>
      <w:r>
        <w:rPr>
          <w:rFonts w:ascii="Sylfaen" w:hAnsi="Sylfaen"/>
          <w:lang w:val="ka-GE"/>
        </w:rPr>
        <w:t xml:space="preserve">ქვემოთ </w:t>
      </w:r>
      <w:r>
        <w:rPr>
          <w:rFonts w:ascii="Sylfaen" w:hAnsi="Sylfaen"/>
        </w:rPr>
        <w:t>ოთხივე მხარეს</w:t>
      </w:r>
      <w:r>
        <w:rPr>
          <w:rFonts w:ascii="Sylfaen" w:hAnsi="Sylfaen"/>
          <w:lang w:val="ka-GE"/>
        </w:rPr>
        <w:t xml:space="preserve"> (იეზ. 1: 7).  ქრისტე ვლინდება მისი ბუნებით მასში, ვისაც ის უჭირავს და დაატარებს. </w:t>
      </w:r>
    </w:p>
    <w:p>
      <w:pPr>
        <w:pStyle w:val="Normal"/>
        <w:spacing w:before="0" w:after="0"/>
        <w:ind w:firstLine="567"/>
        <w:jc w:val="both"/>
        <w:rPr>
          <w:rFonts w:ascii="Sylfaen" w:hAnsi="Sylfaen"/>
          <w:lang w:val="ka-GE"/>
        </w:rPr>
      </w:pPr>
      <w:bookmarkStart w:id="0" w:name="_GoBack"/>
      <w:r>
        <w:rPr>
          <w:rFonts w:ascii="Sylfaen" w:hAnsi="Sylfaen"/>
          <w:b/>
          <w:lang w:val="ka-GE"/>
        </w:rPr>
        <w:t>3.</w:t>
      </w:r>
      <w:bookmarkEnd w:id="0"/>
      <w:r>
        <w:rPr>
          <w:rFonts w:ascii="Sylfaen" w:hAnsi="Sylfaen"/>
          <w:lang w:val="ka-GE"/>
        </w:rPr>
        <w:t xml:space="preserve"> ოთხი ცხოველი, რომელიც ეტლს ატარებს, გონიერი სამშვინველის განმკარგველ ძალას წარმოადგენს. როგორც არწივი მეფობს ფრინველაბზე, როგორც ლომი _ გარეულ ცხოველებზე, როგორც ხარი _ შინაურ პირუტყვზე, და, როგორც კაცი ყოველგვარ ქმნილ არსებაზე: ასე აქვს გონიერ სამშვინველს უფრო მეტი მეფური ძალები, იგულისხმება: ნება, სინდისი, გონი და შემყვარებელი ძალა, რომლისგანაც სიყვარული წარმოიქმნება. ამ ძალებით იმართება მშვინვიერი ეტლი და ამ ძალებშია უფალი. სხვაგვარად, რომ ვთქვათ, აქ წმინდანთა ზეციური ეკლესია იგულისხმება. როგორც ოთხი ცხოველის შესახებ საუბრობს წინასწარმეტყველი, რომ მათი სიმაღლე ყოველგვარ ზომიერებას აღემატებოდა და ისინი აღვსილი იყვნენ თვალებით, არავის შეეძლო ამ უზომო რაოდენობის თვალი დაეთვალა ან მათი მყოფობის სიმაღლეს მიწვდომოდა, რადგან ყოველივე ამის ხილვის პატივი არავისა აქვს ბოძებული; ისევე, როგორც ყოველ ადამიანს შეუძლია იხილოს და გაოცდეს ვერსკვლავთა ხილვით, მაგრამ მათი რაოდენობის დათვლა არავისთვისაა შესაძლებელი: ასევეა ყოველი ადამიანისათვის შესაძლებელი წმინდანთა ზეციურ ეკლესიაში შესვლა და მისით ტკბობა, მაგრამ მხოლოდ ღმერთს შეუძლია ამოცნოს და მოიცვას წმინდანთა რიცხვი. ეტლზე და ყოვლადწმინდა ცხოველების ტახტზე მჯდომი, ანუ ტახტად და მის სამყოფლად ქცეული ყოველი სამშვინველი, ის რაც თვალია და ნათელია, ამავდროულად ის ვინც მჯდომარეა მასზე, მოძრაობს, გადაადგილდება, სულის სადავეებით მართავს და როგორც თავად იცის ისეთი მიმართულებით ამოძრავევს. ისე, როგორც სულიერი ცხოველები, რომლებიც სადაც მათ სურდათ იქ კი არ მიმოდიოდნენ, არამედ სადაც მათზე მჯდომმა და მათმა მმართველმა იცოდა და მოისურვებდა, ასევე მართავს და ხედავს ის სამშვინველებს, რომლებსა იგი სულით მიუთითებს. ამრიგად, ზეცად თავისი ნებით, ანუ როდესაც მოესურვებათ მაშინ არ მაღლდებიან სამშვინველები; ღმერთი ამხობს სხეულს და წარმართავს სამშვინველს, და სამშვინველი ზეცისკენ აზრით ისწრაფის და კვლავაც, როაცა უფალს მოესურვება, სამშვინველი დადის ხორცსა და ღვთაებრივ განგებულებაში და მიწის კიდეებს ღვთაებრივი ნებით უახლოვდება და უფლისგან ის ღებულობს საიდუმლოს გამოცხადებას. ო მართლაც მიუწვდომელო, სიკეთევ, ერთიანო და ჭეშმარიტად საჭეთმპყრობელო! მართლაც ასეა, თუ სამშვინველი უწინარეს განდიდდა, და თუ სულთან შეერთდა, ხორციც იქნება ნაწილთა მსგავსი და ის ღდგომის ღირსი გახდება.  </w:t>
      </w:r>
    </w:p>
    <w:p>
      <w:pPr>
        <w:pStyle w:val="Normal"/>
        <w:spacing w:before="0" w:after="0"/>
        <w:ind w:firstLine="567"/>
        <w:jc w:val="both"/>
        <w:rPr>
          <w:rFonts w:ascii="Sylfaen" w:hAnsi="Sylfaen"/>
          <w:lang w:val="ka-GE"/>
        </w:rPr>
      </w:pPr>
      <w:r>
        <w:rPr>
          <w:rFonts w:ascii="Sylfaen" w:hAnsi="Sylfaen"/>
          <w:lang w:val="ka-GE"/>
        </w:rPr>
        <w:t xml:space="preserve">         </w:t>
      </w:r>
    </w:p>
    <w:p>
      <w:pPr>
        <w:pStyle w:val="Normal"/>
        <w:spacing w:before="0" w:after="0"/>
        <w:ind w:firstLine="567"/>
        <w:jc w:val="both"/>
        <w:rPr>
          <w:rFonts w:ascii="Sylfaen" w:hAnsi="Sylfaen"/>
          <w:lang w:val="ka-GE"/>
        </w:rPr>
      </w:pPr>
      <w:r>
        <w:rPr>
          <w:rFonts w:ascii="Sylfaen" w:hAnsi="Sylfaen"/>
          <w:lang w:val="ka-GE"/>
        </w:rPr>
        <w:t xml:space="preserve">15.12.2017                                                                                                     რომილე                                                                                                     </w:t>
      </w:r>
    </w:p>
    <w:sectPr>
      <w:type w:val="nextPage"/>
      <w:pgSz w:w="11906" w:h="16838"/>
      <w:pgMar w:left="993" w:right="707"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42cb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242cb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242cb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242cb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36f0"/>
    <w:rPr>
      <w:color w:val="0000FF" w:themeColor="hyperlink"/>
      <w:u w:val="single"/>
    </w:rPr>
  </w:style>
  <w:style w:type="character" w:styleId="Style10" w:customStyle="1">
    <w:name w:val="Текст выноски Знак"/>
    <w:basedOn w:val="DefaultParagraphFont"/>
    <w:link w:val="BalloonText"/>
    <w:uiPriority w:val="99"/>
    <w:semiHidden/>
    <w:qFormat/>
    <w:rsid w:val="004336f0"/>
    <w:rPr>
      <w:rFonts w:ascii="Tahoma" w:hAnsi="Tahoma" w:cs="Tahoma"/>
      <w:sz w:val="16"/>
      <w:szCs w:val="16"/>
    </w:rPr>
  </w:style>
  <w:style w:type="character" w:styleId="Style11" w:customStyle="1">
    <w:name w:val="Название Знак"/>
    <w:basedOn w:val="DefaultParagraphFont"/>
    <w:link w:val="Title"/>
    <w:uiPriority w:val="10"/>
    <w:qFormat/>
    <w:rsid w:val="00242cb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1" w:customStyle="1">
    <w:name w:val="Заголовок 1 Знак"/>
    <w:basedOn w:val="DefaultParagraphFont"/>
    <w:link w:val="Heading1"/>
    <w:uiPriority w:val="9"/>
    <w:qFormat/>
    <w:rsid w:val="00242cb8"/>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242cb8"/>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242cb8"/>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242cb8"/>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4336f0"/>
    <w:pPr>
      <w:spacing w:lineRule="auto" w:line="240" w:before="0" w:after="0"/>
    </w:pPr>
    <w:rPr>
      <w:rFonts w:ascii="Tahoma" w:hAnsi="Tahoma" w:cs="Tahoma"/>
      <w:sz w:val="16"/>
      <w:szCs w:val="16"/>
    </w:rPr>
  </w:style>
  <w:style w:type="paragraph" w:styleId="Title">
    <w:name w:val="Title"/>
    <w:basedOn w:val="Normal"/>
    <w:next w:val="Normal"/>
    <w:link w:val="Style11"/>
    <w:uiPriority w:val="10"/>
    <w:qFormat/>
    <w:rsid w:val="00242cb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242c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7D237-8E75-46D8-88D6-670143C0B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5</Pages>
  <Words>1142</Words>
  <Characters>6512</Characters>
  <CharactersWithSpaces>7639</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59:00Z</dcterms:created>
  <dc:creator>Windows User</dc:creator>
  <dc:description/>
  <dc:language>en-US</dc:language>
  <cp:lastModifiedBy>Windows User</cp:lastModifiedBy>
  <dcterms:modified xsi:type="dcterms:W3CDTF">2018-02-04T10: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